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48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H KINH TẾ &amp; QTK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80340</wp:posOffset>
                      </wp:positionV>
                      <wp:extent cx="1438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8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PHÒNG KHẢO THÍ&amp;ĐBCLG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5080</wp:posOffset>
                      </wp:positionV>
                      <wp:extent cx="18154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0"/>
        </w:rPr>
        <w:t>BIÊN B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0</wp:posOffset>
                </wp:positionH>
                <wp:positionV relativeFrom="paragraph">
                  <wp:posOffset>-1196975</wp:posOffset>
                </wp:positionV>
                <wp:extent cx="158305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số: QC03-B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26.25pt;mso-wrap-distance-left:9.05pt;mso-wrap-distance-right:9.05pt;mso-wrap-distance-top:0pt;mso-wrap-distance-bottom:0pt;margin-top:-94.2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số: QC03-B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V/v chấm phúc khảo bài thi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Thờigian: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Địa điểm: </w:t>
      </w:r>
      <w:r>
        <w:rPr/>
        <w:t>Phòng chấm thi – Phòng KT&amp;ĐBCLG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ind w:left="1260" w:hanging="900"/>
        <w:jc w:val="both"/>
        <w:rPr/>
      </w:pPr>
      <w:r>
        <w:rPr>
          <w:b/>
        </w:rPr>
        <w:t>Thành phần hội đồng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án bộ chấm thi lần 1 gồm:……………………………………và………………………………………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A. Theo danh sách do Bộ môn………………………………cử thành phần cán bộ chấm phúc khảo bao gồm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1. Lãnh đạo Bộ môn: ông/bà…………………………………………………………………………..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1.Cán bộ chấm 1: ông/bà:………………………………………………………………………………..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2.Cán bộ chấm 2: ông/bà:………………………………………………………………………………..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B. Phòng KT&amp;ĐBCLGD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1. Ông ……………....      – Phó Trưởng Phòng KT&amp;ĐBCLGD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2.Ông/Bà…………………– Chuyên viên Phòng KT&amp;ĐBCLGD – CB Giám sá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V.   NỘI DUNG</w:t>
      </w:r>
    </w:p>
    <w:p>
      <w:pPr>
        <w:pStyle w:val="Normal"/>
        <w:spacing w:lineRule="auto" w:line="360"/>
        <w:rPr/>
      </w:pPr>
      <w:r>
        <w:rPr/>
        <w:t>Căn cứ theo đề nghị của sinh viên và ý kiến của Lãnh đạo Phòng KT&amp;ĐBCLGD, hội đồng tiến hành chấm phúc khảo bài thi môn:……………………………………………………..với số phách: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ình thức chấm thi: Chấm độc lập giữa 2 cán bộ chấm thi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* Điểm thi chấm lần 1: ………..Điểm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</w:rPr>
        <w:t xml:space="preserve">* Điểm thi chấm phúc khảo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</w:t>
      </w:r>
      <w:r>
        <w:rPr/>
        <w:t>- Điểm thi CB 1:……....…Điểm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</w:t>
      </w:r>
      <w:r>
        <w:rPr/>
        <w:t>- Điểm thi CB 2:…..……. Điểm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                          </w:t>
      </w:r>
      <w:r>
        <w:rPr/>
        <w:t>- Điểm kết luận:…..…...... Điểm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/>
        </w:rPr>
        <w:t xml:space="preserve">                                </w:t>
      </w:r>
      <w:r>
        <w:rPr/>
        <w:t>-</w:t>
      </w:r>
      <w:r>
        <w:rPr>
          <w:i/>
        </w:rPr>
        <w:t xml:space="preserve">  </w:t>
      </w:r>
      <w:r>
        <w:rPr>
          <w:b/>
          <w:i/>
        </w:rPr>
        <w:t>Bằng chữ</w:t>
      </w:r>
      <w:r>
        <w:rPr/>
        <w:t>: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234315</wp:posOffset>
                </wp:positionV>
                <wp:extent cx="241300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20.9pt;mso-wrap-distance-left:9.05pt;mso-wrap-distance-right:9.05pt;mso-wrap-distance-top:0pt;mso-wrap-distance-bottom:0pt;margin-top:18.45pt;mso-position-vertical-relative:text;margin-left:4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234315</wp:posOffset>
                </wp:positionV>
                <wp:extent cx="241300" cy="265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20.9pt;mso-wrap-distance-left:9.05pt;mso-wrap-distance-right:9.05pt;mso-wrap-distance-top:0pt;mso-wrap-distance-bottom:0pt;margin-top:18.4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7740</wp:posOffset>
                </wp:positionH>
                <wp:positionV relativeFrom="paragraph">
                  <wp:posOffset>234315</wp:posOffset>
                </wp:positionV>
                <wp:extent cx="241300" cy="265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20.9pt;mso-wrap-distance-left:9.05pt;mso-wrap-distance-right:9.05pt;mso-wrap-distance-top:0pt;mso-wrap-distance-bottom:0pt;margin-top:18.45pt;mso-position-vertical-relative:text;margin-left:4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6505</wp:posOffset>
                </wp:positionH>
                <wp:positionV relativeFrom="paragraph">
                  <wp:posOffset>234315</wp:posOffset>
                </wp:positionV>
                <wp:extent cx="241300" cy="2654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20.9pt;mso-wrap-distance-left:9.05pt;mso-wrap-distance-right:9.05pt;mso-wrap-distance-top:0pt;mso-wrap-distance-bottom:0pt;margin-top:18.4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Xử lý kết quả theo QC03  cụ thể là 1 trong 4 trường hợp sau:                   Trường hợp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rường hợp 1:</w:t>
      </w:r>
      <w:r>
        <w:rPr/>
        <w:t xml:space="preserve"> Điểm chấm phúc khảo và điểm chấm lần 1 lệch dưới 1,0 điểm:</w:t>
      </w:r>
    </w:p>
    <w:p>
      <w:pPr>
        <w:pStyle w:val="Normal"/>
        <w:spacing w:lineRule="auto" w:line="360"/>
        <w:jc w:val="both"/>
        <w:rPr/>
      </w:pPr>
      <w:r>
        <w:rPr/>
        <w:t>Kết luận điểm:………………… Bằng chữ: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Trường hợp 2:</w:t>
      </w:r>
      <w:r>
        <w:rPr/>
        <w:t xml:space="preserve"> Điểm chấm phúc khảo và điểm chấm lần 1 lệch từ 1,0 điểm đến 1,5 điểm, Trưởng bộ môn tổ chức đối thoại (</w:t>
      </w:r>
      <w:r>
        <w:rPr>
          <w:i/>
        </w:rPr>
        <w:t>Kèm theo biên bản đối thoại).</w:t>
      </w:r>
    </w:p>
    <w:p>
      <w:pPr>
        <w:pStyle w:val="Normal"/>
        <w:spacing w:lineRule="auto" w:line="360"/>
        <w:jc w:val="both"/>
        <w:rPr/>
      </w:pPr>
      <w:r>
        <w:rPr/>
        <w:t>Kết luận điểm:………………….Bằng chữ: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rường hợp 3:</w:t>
      </w:r>
      <w:r>
        <w:rPr/>
        <w:t xml:space="preserve"> Điểm chấm phúc khảo và điểm chấm lần 1 lệch trên 1,5 điểm thì tổ chức chấm lần 3 (lý do chấm sai, chấm sót).</w:t>
      </w:r>
    </w:p>
    <w:p>
      <w:pPr>
        <w:pStyle w:val="Normal"/>
        <w:spacing w:lineRule="auto" w:line="360"/>
        <w:jc w:val="both"/>
        <w:rPr/>
      </w:pPr>
      <w:r>
        <w:rPr/>
        <w:t>Kết luận điểm:………………….Bằng chữ: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rường hợp 4:</w:t>
      </w:r>
      <w:r>
        <w:rPr/>
        <w:t xml:space="preserve"> Điểm chấm phúc khảo và điểm chấm lần 1 lệch trên 1,5 điểm lý do chấm lần 1 cán bộ chấm thi cộng sai điểm thành phần, cộng tổng điểm các câu so với thực tế, chấm nhầm đáp án (hình thức thi trắc nghiệm giấy). </w:t>
      </w:r>
    </w:p>
    <w:p>
      <w:pPr>
        <w:pStyle w:val="Normal"/>
        <w:spacing w:lineRule="auto" w:line="360"/>
        <w:jc w:val="both"/>
        <w:rPr/>
      </w:pPr>
      <w:r>
        <w:rPr/>
        <w:t>Kết luận điểm:………………….Bằng chữ: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Trường hợp đặc biệt: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ết luận điểm:………………….Bằng chữ: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ý do chênh lệch điểm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húng tôi lập biên bản này đề nghị Nhà trường công nhận kết quả phúc khảo cho bài thi trên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400"/>
        <w:gridCol w:w="2280"/>
      </w:tblGrid>
      <w:tr>
        <w:trPr>
          <w:trHeight w:val="180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án bộ chấm PK 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án bộ chấm PK 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B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án bộ giám sá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ãnh đạo Phò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41:00Z</dcterms:created>
  <dc:creator>Anh</dc:creator>
  <dc:description/>
  <cp:keywords/>
  <dc:language>en-US</dc:language>
  <cp:lastModifiedBy>pc</cp:lastModifiedBy>
  <cp:lastPrinted>2014-08-27T07:37:00Z</cp:lastPrinted>
  <dcterms:modified xsi:type="dcterms:W3CDTF">2016-02-18T06:47:00Z</dcterms:modified>
  <cp:revision>8</cp:revision>
  <dc:subject/>
  <dc:title>TRƯỜNG ĐH KINH TẾ &amp; QTKD</dc:title>
</cp:coreProperties>
</file>